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мянска _______ 2018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астоящий Порядок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авила предоставления и расходования в 2018 году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 (далее – субсидия), в рамках муниципальной программы «Реформирование жилищно-коммунального хозяйства муниципального образования городской округ Армянск Республики Крым на 2018-2020 годы» (с изменениями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едоставления субсидии является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ями Армянского городского совета от 23.07.2018 №537 «О внесении изменений в решение Армянского городского совета от 19.12.2017 №458 «О бюджете муниципального образования городской округ Армянск Республики Крым на 2018 год и плановый период 2019 и 2020 годов» (далее – Решение о бюджете), лимитов бюджетных обязательств и кассового плана бюджета городского округа Армянск на 2018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Муниципальное унитарное предприятие «Армянскводоканал» муниципального образования городской округ Армянск Республики Крым (далее – Получатель субсид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едварительный расчет затрат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выписка из Единого государственного реестра юридических лиц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копии учредительных документов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копия документа, подтверждающего назначение руководителя и главного бухгалтер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документы, указанные в пункте 2.2 настоящего Порядка, и в случае положительного решения подписывает соглашение в течение 5 рабочих дней с даты поступления документов, в ином случае Получатель субсидии уведомляется об отказе в течение 5 рабочих дней с даты принятия решения и с указанием причин отказ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отказа могут быть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или неполное предоставление перечня документов, указанных в пункте 2.2 настоящего Поряд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предоставленной Получателем субсидии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в размере 470 000,00 (четыреста семьдесят тысяч) рублей 00 копеек на цели, указанные в пункте 1.2 настоящего Порядка, источником финансового обеспечения которой является бюджет городского округа Армянск на 2018 год, утвержденный Решением о бюджете, по следующим направления затрат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финансовое обеспечение затрат по составлению проектно-сметной документации по геологическому изучению недр, включающие поиски и              оценку подземных вод участка Исходненского Северосивашского                           месторождения для хозяйственно-питьевого и хозяйственно-бытового водоснабж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ем субсидии, в соответствии с                      типовой формой, утвержденной приказом Финансового управления                        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ем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я субсидии на осуществление Администрацией и органами муниципального контроля проверок соблюдения Получателем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ем субсидии, в случае установления по результатам проверок фактов нарушения Получателем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бсидии, в случае принятия Администрацией решения о наличии или отсутствии потребности в направлении в году, следующим за годом предоставления субсидии остатка субсидии, неиспользованного в год предоставления субсидии на цели, указанные в п.1.2 настоящего             поряд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я, а также случаи и порядок достаточного прекращения соглаш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у Получателя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5. Получатель субсидии не должен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оказателями результативности использования субсидии в рамках муниципальной программы «Реформирование жилищно-коммунального хозяйства муниципального образования городской округ Армянск Республики Крым на 2018-20120 годы», являются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составление проектно-сметной документации по геологическому изучению недр, включающи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олучение положительного заключения государственной экспертизы по объекту: «Устройство участка подводящего водопровода на территории Исходненского водозабора для водоснабжения города Армянска Республики Крым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еречисление субсидии осуществляется в соответствии с бюджетным законодательством Российской Федерации на счет Получателя субсидии, </w:t>
      </w:r>
      <w:r>
        <w:rPr>
          <w:rFonts w:cs="Times New Roman" w:ascii="Times New Roman" w:hAnsi="Times New Roman"/>
          <w:sz w:val="28"/>
          <w:szCs w:val="28"/>
        </w:rPr>
        <w:t>открытый в кредит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ечение 5 (пяти) рабочих дней с даты представления Получателем субсидии следующих документов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заявка на предоставление субсидии по форме согласно приложению к настоящему Порядк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Неиспользованный по состоянию на 01.01.2019 года остаток субсидии, в течение первых 20 (двадцати) рабочих дней очередного финансового года подлежит возврату в доход бюджета городского округа Армянск, в случае если в отношении которого Администрацией не принято решение о наличии потребности в направлении его на те же цели в текущем финансовом год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в течение первых 10 (десяти) рабочих дней очередного финансового года направляет Администрации письменное обращение о возможности осуществления расходов, источником финансового обеспечения которых является неиспользованный в отчетном финансовом году остаток субсидии, с предоставлением соответствующих копий документов и расче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е 10 (десяти) рабочих дней финансового года после получения письменного обращения Получателя субсидии, по согласованию с Финансовым управлением администрации города Армянска, принимает решение о наличии (отсутствии) потребности в направлении остатка субсидии на те же цели в текущем год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ем субсидии отчетности о достижении показателей результативности, указанных в пункте 2.8 настоящего Порядка, 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тролирует соблюдение Получателем субсидии, имеющей целевое назначение, условий, целей и порядка, установленных при их предоставлен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уполномоченные органы муниципального контроля осуществляют проверки соблюдения Получателем субсидии условий, целей и порядка предоставления субсид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или получения от органа муниципального контроля информации о факте (ах) нарушения Получателем субсидии порядка, целей и условий предоставления субсидии, в том числе указания в документах, представленных Получателем субсидии в соответствии с настоящим Порядком, недостоверных сведений Администрация в течение 5 (пяти)  рабочих дней со дня выявления указанного факта направляет в адрес Получателя субсидии письменное требование о возврате средств субсиди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(тридцати) календарных дней с момента получения требования, при установлении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ем субсид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 в течение установленного срока Администрация в месячный срок со дня истечения срока для                           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неиспользованных средств субсидии подлежит возврату в доход бюджета городского округа Армянск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и не возвращен Получателем в бюджет городского округа Армянск, средства подлежат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                                           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жилищного хозяйства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 и природопользования                                 Е.В. Кокорина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предоставления субсидии из бюджета муниципального образования 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в связи с составлением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708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Армя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469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финансовое обеспечение затрат </w:t>
      </w: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на 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sz w:val="28"/>
          <w:szCs w:val="28"/>
        </w:rPr>
        <w:t>на 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твержденным постановлением администрации города Армянска от _________ № _____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настоящую заявку, и комплект документов в соответствии с Порядком.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Армянскводоканал» муниципального образования городской округ Армянск Республики Крым на 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_______________________________ руб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города Армянска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документов к заявке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счет затрат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юридического лица в налоговом органе по месту регистрации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значение руководителя и главного бухгалтера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банка (выписка со счета), подтверждающая наличие у Получателя субсидии собственного расчетного счета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Получатель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     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  <w:tab/>
        <w:tab/>
        <w:t xml:space="preserve">      </w:t>
      </w:r>
      <w:r>
        <w:rPr>
          <w:rFonts w:cs="Times New Roman" w:ascii="Times New Roman" w:hAnsi="Times New Roman"/>
        </w:rPr>
        <w:t xml:space="preserve">  (подпись)        </w:t>
        <w:tab/>
        <w:t xml:space="preserve">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  <w:tab/>
        <w:tab/>
        <w:tab/>
        <w:tab/>
        <w:t xml:space="preserve">   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ОЖХБП</w:t>
        <w:tab/>
        <w:tab/>
        <w:tab/>
        <w:tab/>
        <w:tab/>
        <w:tab/>
        <w:t xml:space="preserve">   Е.В. Кокорин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7:00Z</dcterms:created>
  <dc:creator>Marina A. Klishina</dc:creator>
  <dc:description/>
  <cp:keywords/>
  <dc:language>en-US</dc:language>
  <cp:lastModifiedBy>User</cp:lastModifiedBy>
  <cp:lastPrinted>2018-08-09T09:04:00Z</cp:lastPrinted>
  <dcterms:modified xsi:type="dcterms:W3CDTF">2018-08-09T05:46:00Z</dcterms:modified>
  <cp:revision>18</cp:revision>
  <dc:subject/>
  <dc:title/>
</cp:coreProperties>
</file>